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ты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юп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6.01.2024г. №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3108  Волгоградская обл. Урюпин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. Салтынский,  ул. Школьная д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тьей 28 Устава Салтынского сельского поселения, принятым Решением Совета депутатов от 04 августа 2014 года                         № 8/44, сведения о ходе исполнения местного бюджета и о численности муниципальных служащих администрации Салтынского сельского поселения, с указанием фактических затрат на их денежное содержание (в  соответствии с пунктом 6 статьи 52 ФЗ-131 от 06.10.2003г. «Об общих принципах организации местного самоуправления в Российской Федерации») за 4 квартал 2023 года, обнародованы посредством размещения их с                      09 января 2024г. в специально установленных мес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, расположенный в здании администрации Салты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тынского сельского поселения                             Л.В. Колотил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анные о численности муниципальных служащих администрации Салтынского сельского поселения с указанием фактических затрат на их денежное содержание за 4 квартал 2023 года,  по состоянию на 01.01.2024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01"/>
      </w:tblGrid>
      <w:tr>
        <w:trPr>
          <w:trHeight w:val="1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челове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траты на денежное содержание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в рубля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5470,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бор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8441,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3911,8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Глава Салтынского сельского поселения                               Л.В. Колотилина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бухгалтер                                                                         Е.В. Прошкина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8:00Z</dcterms:created>
  <dc:creator>Ира А</dc:creator>
  <dc:description/>
  <cp:keywords/>
  <dc:language>en-US</dc:language>
  <cp:lastModifiedBy>User</cp:lastModifiedBy>
  <cp:lastPrinted>2023-01-25T16:08:00Z</cp:lastPrinted>
  <dcterms:modified xsi:type="dcterms:W3CDTF">2024-01-26T08:44:00Z</dcterms:modified>
  <cp:revision>8</cp:revision>
  <dc:subject/>
  <dc:title/>
</cp:coreProperties>
</file>